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ENTRU PUBLICAREA IMEDIATĂ</w:t>
      </w:r>
    </w:p>
    <w:p>
      <w:pPr>
        <w:pStyle w:val="Normal"/>
        <w:jc w:val="right"/>
        <w:rPr>
          <w:rFonts w:ascii="Times New Roman" w:hAnsi="Times New Roman" w:cs="Times New Roman"/>
          <w:b/>
          <w:b/>
        </w:rPr>
      </w:pPr>
      <w:r>
        <w:rPr>
          <w:rFonts w:cs="Times New Roman" w:ascii="Times New Roman" w:hAnsi="Times New Roman"/>
          <w:b/>
        </w:rPr>
        <w:t>București, 08 mai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IGI COMMUNICATIONS (“DIGI” sau “SOCIETATEA”)</w:t>
      </w:r>
    </w:p>
    <w:p>
      <w:pPr>
        <w:pStyle w:val="Normal"/>
        <w:jc w:val="center"/>
        <w:rPr>
          <w:rFonts w:ascii="Times New Roman" w:hAnsi="Times New Roman" w:cs="Times New Roman"/>
          <w:b/>
          <w:b/>
          <w:lang w:val="ro-RO"/>
        </w:rPr>
      </w:pPr>
      <w:r>
        <w:rPr>
          <w:rFonts w:cs="Times New Roman" w:ascii="Times New Roman" w:hAnsi="Times New Roman"/>
          <w:b/>
          <w:lang w:val="ro-RO"/>
        </w:rPr>
        <w:t>DIGI anunță o actualizare a Anchetei demarate de către Agenția Națională Anti-Corupție din România</w:t>
      </w:r>
    </w:p>
    <w:p>
      <w:pPr>
        <w:pStyle w:val="Normal"/>
        <w:rPr>
          <w:rFonts w:ascii="Times New Roman" w:hAnsi="Times New Roman" w:cs="Times New Roman"/>
          <w:lang w:val="ro-RO"/>
        </w:rPr>
      </w:pPr>
      <w:r>
        <w:rPr>
          <w:rFonts w:cs="Times New Roman" w:ascii="Times New Roman" w:hAnsi="Times New Roman"/>
          <w:lang w:val="ro-RO"/>
        </w:rPr>
        <w:t>După cum s-a adus anterior la cunoștință de către Societate, Direcția Națională Anti-Corupție din România ("DNA") a investigat începând cu 2013 dacă un acord de asociere în participațiune dintre      RCS &amp; RDS S.A. și Bodu S.R.L., încheiat în 2009, privind o sală mare de evenimente, a respectat legislația penală. DNA a extins recent sfera de aplicare a anchetei sale și, în 5 mai 2017, două persoane aflate în prezent în funcții de conducere ale sociecății-fiice a DIGI, adică RCS &amp; RDS S.A., și anume domnul Ioan Bendei și domnul Mihai Dinei, precum și fostul CEO al RCS &amp; RDS S.A, domnul Alexandru Oprea, au fost oficial notificați de DNA că sunt cercetați pentru luare de mită și spălare de bani.</w:t>
      </w:r>
    </w:p>
    <w:p>
      <w:pPr>
        <w:pStyle w:val="Normal"/>
        <w:rPr/>
      </w:pPr>
      <w:r>
        <w:rPr>
          <w:rFonts w:cs="Times New Roman" w:ascii="Times New Roman" w:hAnsi="Times New Roman"/>
          <w:lang w:val="ro-RO"/>
        </w:rPr>
        <w:t>Ca urmare a aceleiași investigații, domnul Dumitru Dragomir, fostul președinte al Ligii Profesioniste de Fotbal, a fost acuzat de luare de mită prin intermediul acordului de asociere în participațiune cu privire la contractele dintre RCS &amp; RDS S.A. și LPF pentru drepturile de difuzare a meciurilor de fotbal din Liga 1, fiind în legătură cu infracțiunea de spălarea banilor, fapte suspectate că au fost săvârșite prin achiziționarea de către RCS &amp; RDS S.A. a sălii de evenimente Bodu.</w:t>
      </w:r>
    </w:p>
    <w:p>
      <w:pPr>
        <w:pStyle w:val="Normal"/>
        <w:rPr>
          <w:rFonts w:ascii="Times New Roman" w:hAnsi="Times New Roman" w:cs="Times New Roman"/>
        </w:rPr>
      </w:pPr>
      <w:r>
        <w:rPr>
          <w:rFonts w:cs="Times New Roman" w:ascii="Times New Roman" w:hAnsi="Times New Roman"/>
          <w:lang w:val="ro-RO"/>
        </w:rPr>
        <w:t>Societatea continuă să coopereze pe deplin privitor la anchetă și consideră că RCS &amp; RDS S.A. și actualii și foștii directori ai acesteia au acționat în mod corespunzător și în conformitate cu legea. Până la acest moment nu au existat acuzații ca urmare a investigației, în afară de cea a domnului Dragomir.     Societatea nu poate anticipa dacă și când ar putea să apară alte acuzații și dacă astfel de acuzații vor conduce în cele din urmă la vreo condamnare.</w:t>
      </w:r>
    </w:p>
    <w:p>
      <w:pPr>
        <w:pStyle w:val="Normal"/>
        <w:rPr/>
      </w:pPr>
      <w:r>
        <w:rPr>
          <w:rFonts w:cs="Times New Roman" w:ascii="Times New Roman" w:hAnsi="Times New Roman"/>
          <w:lang w:val="ro-RO"/>
        </w:rPr>
        <w:t>În prezent, Societatea nu consideră că investigația interferează în mod semnificativ cu operațiunile sale zilnice. Societatea va prezenta către public informații noi, în măsura necesară, privind orice evoluție semnificativă a anchetei, pe parcurs ce îi sunt aduse la cunoștință.</w:t>
      </w:r>
    </w:p>
    <w:p>
      <w:pPr>
        <w:pStyle w:val="Normal"/>
        <w:rPr>
          <w:rFonts w:ascii="Times New Roman" w:hAnsi="Times New Roman" w:cs="Times New Roman"/>
          <w:lang w:val="ro-RO"/>
        </w:rPr>
      </w:pPr>
      <w:r>
        <w:rPr>
          <w:rFonts w:cs="Times New Roman" w:ascii="Times New Roman" w:hAnsi="Times New Roman"/>
          <w:lang w:val="ro-RO"/>
        </w:rPr>
        <w:t xml:space="preserve">Mai multe informații despre această investigație sunt incluse în raportul anual din 2016 al Societății, la pagina 70. </w:t>
      </w:r>
    </w:p>
    <w:p>
      <w:pPr>
        <w:pStyle w:val="Normal"/>
        <w:rPr/>
      </w:pPr>
      <w:r>
        <w:rPr>
          <w:rFonts w:cs="Times New Roman" w:ascii="Times New Roman" w:hAnsi="Times New Roman"/>
          <w:sz w:val="24"/>
          <w:szCs w:val="24"/>
          <w:lang w:val="ro-RO"/>
        </w:rPr>
        <w:t>Informații privind limitarea răspunderii</w:t>
      </w:r>
      <w:r>
        <w:rPr>
          <w:rFonts w:cs="Times New Roman" w:ascii="Times New Roman" w:hAnsi="Times New Roman"/>
        </w:rPr>
        <w:t>:</w:t>
      </w:r>
    </w:p>
    <w:p>
      <w:pPr>
        <w:pStyle w:val="Normal"/>
        <w:rPr>
          <w:rFonts w:ascii="Times New Roman" w:hAnsi="Times New Roman" w:cs="Times New Roman"/>
          <w:lang w:val="ro-RO"/>
        </w:rPr>
      </w:pPr>
      <w:r>
        <w:rPr>
          <w:rFonts w:cs="Times New Roman" w:ascii="Times New Roman" w:hAnsi="Times New Roman"/>
          <w:lang w:val="ro-RO"/>
        </w:rPr>
        <w:t>Conținutul acestui anunț a fost pregătit de și este răspunderea exclusivă a DIGI.</w:t>
        <w:br/>
      </w:r>
    </w:p>
    <w:p>
      <w:pPr>
        <w:pStyle w:val="Normal"/>
        <w:rPr>
          <w:rFonts w:ascii="Times New Roman" w:hAnsi="Times New Roman" w:cs="Times New Roman"/>
          <w:lang w:val="ro-RO"/>
        </w:rPr>
      </w:pPr>
      <w:r>
        <w:rPr>
          <w:rFonts w:cs="Times New Roman" w:ascii="Times New Roman" w:hAnsi="Times New Roman"/>
          <w:lang w:val="ro-RO"/>
        </w:rPr>
        <w:t>Informațiile conținute în acest anunț sunt exclusiv pentru scopuri de fond și nu pretind că sunt complete sau întregi. Nicio persoană nu se poate întemeia, în niciun scop, pe informațiile conținute în acest anunț sau exactitatea, corectitudinea sau completitudinea acestora.</w:t>
      </w:r>
    </w:p>
    <w:p>
      <w:pPr>
        <w:pStyle w:val="Normal"/>
        <w:rPr>
          <w:rFonts w:ascii="Times New Roman" w:hAnsi="Times New Roman" w:cs="Times New Roman"/>
          <w:lang w:val="ro-RO"/>
        </w:rPr>
      </w:pPr>
      <w:r>
        <w:rPr>
          <w:rFonts w:cs="Times New Roman" w:ascii="Times New Roman" w:hAnsi="Times New Roman"/>
          <w:lang w:val="ro-RO"/>
        </w:rPr>
        <w:t>Acest anunț nu constituie publicitate în sensul art. 11 din Legea nr. 24/2017 privind emitenții de instrumente financiare și operațiuni de piață.</w:t>
      </w:r>
    </w:p>
    <w:p>
      <w:pPr>
        <w:pStyle w:val="Normal"/>
        <w:rPr/>
      </w:pPr>
      <w:r>
        <w:rPr>
          <w:rFonts w:cs="Times New Roman" w:ascii="Times New Roman" w:hAnsi="Times New Roman"/>
          <w:lang w:val="ro-RO"/>
        </w:rPr>
        <w:t>Acest anunț poate include declarații care sunt sau pot fi considerate a fi "declarații anticipative". Aceste declarații anticipative pot fi identificate prin utilizarea unei terminologii specifice referitoare la fapte din viitor, inclusiv termeni precum: "crede", "estimează", "planifică", "preconizează", "anticipează", "așteaptă", "intenționează", "poate", "trebuie", "ar trebui" sau pentru fiecare caz sensurile lor negative sau de altă natură sau terminologia similară, sau prin discuții despre strategie, planuri, obiective, scopuri, evenimente sau intenții viitoare. Declarațiile anticipative pot și de multe ori diferă semnificativ de rezultatele reale. Orice declarație anticipativă reflectă opinia actuală a Societății cu privire la evenimentele viitoare și este supusă riscurilor referitoare la evenimentele viitoare și la alte riscuri, incertitudini și ipoteze legate de afacerea Societății, rezultatele operațiunilor, poziția financiară, lichiditatea, perspectivele, dezvoltarea și strategiile acesteia. Declarațiile anticipative includ numai evenimentele care curg începând cu data la care sunt făcute respectivele declarații.</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bidi w:val="0"/>
        <w:spacing w:lineRule="auto" w:line="228" w:before="0" w:after="191"/>
        <w:jc w:val="both"/>
        <w:rPr/>
      </w:pPr>
      <w:r>
        <w:rPr>
          <w:rFonts w:cs="Times New Roman" w:ascii="Times New Roman" w:hAnsi="Times New Roman"/>
          <w:lang w:val="ro-RO"/>
        </w:rPr>
        <w:t xml:space="preserve">Societatea declină în mod expres orice obligație sau angajament de a actualiza sau revizui orice declarație anticipativă conținută în acest anunț, fie ca urmare a unor informații noi, dezvoltări viitoare sau de orice altă natură.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91"/>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8:00Z</dcterms:created>
  <dc:creator>florentina.tataru</dc:creator>
  <dc:description/>
  <cp:keywords/>
  <dc:language>en-US</dc:language>
  <cp:lastModifiedBy>ELIZA POPA</cp:lastModifiedBy>
  <dcterms:modified xsi:type="dcterms:W3CDTF">2018-01-16T15:11:00Z</dcterms:modified>
  <cp:revision>5</cp:revision>
  <dc:subject/>
  <dc:title/>
</cp:coreProperties>
</file>